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960</wp:posOffset>
            </wp:positionH>
            <wp:positionV relativeFrom="paragraph">
              <wp:posOffset>78740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60" w:hanging="0"/>
        <w:rPr>
          <w:b/>
          <w:b/>
        </w:rPr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37-2010-1860</w:t>
      </w:r>
      <w:r>
        <w:rPr>
          <w:sz w:val="28"/>
        </w:rPr>
        <w:t>/ 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firstLine="425"/>
        <w:rPr/>
      </w:pPr>
      <w:r>
        <w:rPr/>
        <w:t>Основы алгоритмизации и программирования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30"/>
          <w:u w:val="single"/>
        </w:rPr>
        <w:t>1 – 53 01 02</w:t>
      </w:r>
      <w:r>
        <w:rPr>
          <w:b/>
          <w:sz w:val="28"/>
          <w:szCs w:val="30"/>
        </w:rPr>
        <w:t xml:space="preserve">  "</w:t>
      </w:r>
      <w:r>
        <w:rPr>
          <w:b/>
          <w:sz w:val="28"/>
          <w:szCs w:val="30"/>
          <w:u w:val="single"/>
        </w:rPr>
        <w:t>Автоматизированные системы обработки информации"</w:t>
      </w:r>
    </w:p>
    <w:p>
      <w:pPr>
        <w:pStyle w:val="Normal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>физический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</w:t>
      </w:r>
      <w:r>
        <w:rPr>
          <w:sz w:val="30"/>
          <w:szCs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 (курсы) 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местр (семестры) 1,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кции                 </w:t>
            </w:r>
            <w:r>
              <w:rPr>
                <w:sz w:val="30"/>
                <w:szCs w:val="30"/>
                <w:u w:val="single"/>
              </w:rPr>
              <w:t>68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Экзамен            </w:t>
            </w:r>
            <w:r>
              <w:rPr>
                <w:sz w:val="30"/>
                <w:szCs w:val="30"/>
                <w:u w:val="single"/>
              </w:rPr>
              <w:t>1,2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                </w:t>
            </w:r>
            <w:r>
              <w:rPr>
                <w:sz w:val="30"/>
                <w:szCs w:val="30"/>
                <w:u w:val="single"/>
              </w:rPr>
              <w:t>16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ет       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                </w:t>
            </w:r>
            <w:r>
              <w:rPr>
                <w:sz w:val="30"/>
                <w:szCs w:val="30"/>
                <w:u w:val="single"/>
              </w:rPr>
              <w:t>52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работа     _____</w:t>
            </w:r>
            <w:r>
              <w:rPr>
                <w:sz w:val="30"/>
                <w:szCs w:val="30"/>
                <w:u w:val="single"/>
              </w:rPr>
              <w:t>2</w:t>
            </w:r>
            <w:r>
              <w:rPr>
                <w:sz w:val="30"/>
                <w:szCs w:val="30"/>
              </w:rPr>
              <w:t>____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136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высшего образования   </w:t>
            </w:r>
            <w:r>
              <w:rPr>
                <w:sz w:val="30"/>
                <w:szCs w:val="30"/>
                <w:u w:val="single"/>
              </w:rPr>
              <w:t>днев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136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Составил В.А.Дробышевский, старший преподаватель</w:t>
      </w:r>
    </w:p>
    <w:p>
      <w:pPr>
        <w:pStyle w:val="Normal"/>
        <w:rPr/>
      </w:pPr>
      <w:r>
        <w:rPr/>
        <w:t xml:space="preserve"> </w:t>
      </w:r>
    </w:p>
    <w:p>
      <w:pPr>
        <w:pStyle w:val="Title"/>
        <w:widowControl/>
        <w:rPr/>
      </w:pPr>
      <w:r>
        <w:rPr/>
        <w:t>20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Учебная программа составлена на основе учебной программы, утвержденной     _____ ________________ 2010 г., </w:t>
        <w:br/>
        <w:t>регистрационный номер _____-________/_____</w:t>
      </w:r>
    </w:p>
    <w:p>
      <w:pPr>
        <w:pStyle w:val="2"/>
        <w:pageBreakBefore w:val="false"/>
        <w:jc w:val="left"/>
        <w:rPr>
          <w:sz w:val="22"/>
          <w:szCs w:val="22"/>
          <w:u w:val="single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ссмотрена и рекомендована к утверждению в качестве рабочего варианта на заседании кафедры </w:t>
      </w:r>
      <w:r>
        <w:rPr>
          <w:sz w:val="30"/>
          <w:szCs w:val="30"/>
          <w:u w:val="single"/>
        </w:rPr>
        <w:t>Автоматизированных средств обработки информации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0"/>
        <w:rPr>
          <w:sz w:val="30"/>
        </w:rPr>
      </w:pPr>
      <w:r>
        <w:rPr>
          <w:sz w:val="30"/>
        </w:rPr>
        <w:t>___ _________ 2010 г., протокол № 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доцент   _________        </w:t>
      </w:r>
      <w:r>
        <w:rPr>
          <w:sz w:val="30"/>
          <w:szCs w:val="30"/>
          <w:u w:val="single"/>
        </w:rPr>
        <w:t>В.Д.Лев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</w:rPr>
        <w:t>физического</w:t>
      </w:r>
      <w:r>
        <w:rPr>
          <w:color w:val="0000FF"/>
          <w:sz w:val="30"/>
        </w:rPr>
        <w:t xml:space="preserve"> </w:t>
      </w:r>
      <w:r>
        <w:rPr>
          <w:sz w:val="30"/>
        </w:rPr>
        <w:t>факультета</w:t>
      </w:r>
    </w:p>
    <w:p>
      <w:pPr>
        <w:pStyle w:val="Normal"/>
        <w:ind w:left="4320" w:hanging="0"/>
        <w:rPr>
          <w:sz w:val="30"/>
        </w:rPr>
      </w:pPr>
      <w:r>
        <w:rPr>
          <w:sz w:val="30"/>
        </w:rPr>
        <w:t>___ ________ 2010 г., протокол № __</w:t>
      </w:r>
    </w:p>
    <w:p>
      <w:pPr>
        <w:pStyle w:val="Normal"/>
        <w:ind w:firstLine="425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spacing w:before="240" w:after="0"/>
        <w:ind w:left="4321" w:hanging="0"/>
        <w:jc w:val="both"/>
        <w:rPr>
          <w:sz w:val="30"/>
        </w:rPr>
      </w:pPr>
      <w:r>
        <w:rPr>
          <w:sz w:val="30"/>
        </w:rPr>
        <w:t>доцент ____________ Е.А. Дей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-1"/>
          <w:w w:val="87"/>
          <w:sz w:val="28"/>
          <w:szCs w:val="26"/>
        </w:rPr>
      </w:pPr>
      <w:r>
        <w:rPr>
          <w:color w:val="000000"/>
          <w:spacing w:val="-1"/>
          <w:w w:val="87"/>
          <w:sz w:val="28"/>
          <w:szCs w:val="26"/>
        </w:rPr>
      </w:r>
    </w:p>
    <w:p>
      <w:pPr>
        <w:pStyle w:val="Heading2"/>
        <w:ind w:firstLine="540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Актуальность и необходимость изучения дисциплины </w:t>
      </w:r>
      <w:r>
        <w:rPr>
          <w:szCs w:val="24"/>
        </w:rPr>
        <w:t xml:space="preserve">обязательного компонента </w:t>
      </w:r>
      <w:r>
        <w:rPr/>
        <w:t>"Основы алгоритмизации и программирования" заключается в том, что она является основой для усвоения материала специальных дисциплин специальности 1 - 53 01 02 «Автоматизированные системы обработки информации».</w:t>
      </w:r>
    </w:p>
    <w:p>
      <w:pPr>
        <w:pStyle w:val="TextBodyIndent"/>
        <w:rPr/>
      </w:pPr>
      <w:r>
        <w:rPr/>
        <w:t>Целью дисциплины является овладение студентами основами применения современных языков программирования высокого уров</w:t>
        <w:softHyphen/>
        <w:t>н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ind w:right="5" w:firstLine="540"/>
        <w:jc w:val="both"/>
        <w:rPr/>
      </w:pPr>
      <w:r>
        <w:rPr>
          <w:i/>
          <w:iCs/>
          <w:sz w:val="26"/>
        </w:rPr>
        <w:t>Задачами дисциплины</w:t>
      </w:r>
      <w:r>
        <w:rPr>
          <w:sz w:val="26"/>
        </w:rPr>
        <w:t xml:space="preserve"> являются:</w:t>
      </w:r>
      <w:r>
        <w:rPr>
          <w:color w:val="000000"/>
          <w:spacing w:val="1"/>
          <w:sz w:val="26"/>
        </w:rPr>
        <w:t xml:space="preserve"> </w:t>
      </w:r>
    </w:p>
    <w:p>
      <w:pPr>
        <w:pStyle w:val="TextBodyIndent"/>
        <w:rPr/>
      </w:pPr>
      <w:r>
        <w:rPr/>
        <w:t>- ознакомление с общими сведениями об алгоритмах и электронных вычислительных машинах (ЭВ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color w:val="000000"/>
          <w:spacing w:val="1"/>
          <w:sz w:val="26"/>
        </w:rPr>
        <w:t>усвоение студентами навыков программирования раз</w:t>
        <w:softHyphen/>
        <w:t>ветвляющихся алгоритмов, программирования циклических алгоритмов, работы с масси</w:t>
        <w:softHyphen/>
        <w:t xml:space="preserve">ва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овладение приемами работы с динамическим распределением памя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формирование навыков объектно-ориентированного программирования.</w:t>
      </w:r>
    </w:p>
    <w:p>
      <w:pPr>
        <w:pStyle w:val="Normal"/>
        <w:shd w:fill="FFFFFF" w:val="clear"/>
        <w:ind w:left="29" w:right="5" w:firstLine="499"/>
        <w:jc w:val="both"/>
        <w:rPr/>
      </w:pPr>
      <w:r>
        <w:rPr>
          <w:color w:val="000000"/>
          <w:spacing w:val="4"/>
          <w:sz w:val="26"/>
        </w:rPr>
        <w:t xml:space="preserve">Дисциплина </w:t>
      </w:r>
      <w:r>
        <w:rPr>
          <w:sz w:val="26"/>
        </w:rPr>
        <w:t xml:space="preserve">обязательного компонента </w:t>
      </w:r>
      <w:r>
        <w:rPr>
          <w:color w:val="000000"/>
          <w:spacing w:val="4"/>
          <w:sz w:val="26"/>
        </w:rPr>
        <w:t>«Основы алгоритмизации и программирования» -</w:t>
      </w:r>
      <w:r>
        <w:rPr>
          <w:color w:val="000000"/>
          <w:spacing w:val="-1"/>
          <w:sz w:val="26"/>
        </w:rPr>
        <w:t xml:space="preserve"> одна из важнейших дисциплин в области профессиональной программистской подготовки молодого специалиста. Она является базой для изучения таких  дисциплин учебного плана, как </w:t>
      </w:r>
      <w:r>
        <w:rPr>
          <w:color w:val="000000"/>
          <w:sz w:val="26"/>
        </w:rPr>
        <w:t>«</w:t>
      </w:r>
      <w:r>
        <w:rPr>
          <w:sz w:val="26"/>
        </w:rPr>
        <w:t>Программные средства персональных компьютеров</w:t>
      </w:r>
      <w:r>
        <w:rPr>
          <w:color w:val="000000"/>
          <w:sz w:val="26"/>
        </w:rPr>
        <w:t xml:space="preserve">» </w:t>
      </w:r>
      <w:r>
        <w:rPr>
          <w:color w:val="000000"/>
          <w:spacing w:val="1"/>
          <w:sz w:val="26"/>
        </w:rPr>
        <w:t>и «Информационная технология».</w:t>
      </w:r>
    </w:p>
    <w:p>
      <w:pPr>
        <w:pStyle w:val="Normal"/>
        <w:shd w:fill="FFFFFF" w:val="clear"/>
        <w:ind w:left="29" w:right="5" w:firstLine="499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shd w:fill="FFFFFF" w:val="clear"/>
        <w:ind w:left="48" w:firstLine="509"/>
        <w:jc w:val="both"/>
        <w:rPr/>
      </w:pPr>
      <w:r>
        <w:rPr>
          <w:color w:val="000000"/>
          <w:spacing w:val="3"/>
          <w:sz w:val="26"/>
        </w:rPr>
        <w:t xml:space="preserve">Общее количество часов – 136; аудиторное количество часов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136, из них: лекции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68, лабораторные занятия 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52, практические занятия 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16. </w:t>
      </w:r>
    </w:p>
    <w:p>
      <w:pPr>
        <w:pStyle w:val="Normal"/>
        <w:shd w:fill="FFFFFF" w:val="clear"/>
        <w:ind w:left="48" w:firstLine="509"/>
        <w:jc w:val="both"/>
        <w:rPr/>
      </w:pPr>
      <w:r>
        <w:rPr>
          <w:color w:val="000000"/>
          <w:spacing w:val="3"/>
          <w:sz w:val="26"/>
        </w:rPr>
        <w:t xml:space="preserve">Форма отчётности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экзамен.</w:t>
      </w:r>
    </w:p>
    <w:p>
      <w:pPr>
        <w:pStyle w:val="Heading4"/>
        <w:ind w:firstLine="720"/>
        <w:rPr/>
      </w:pPr>
      <w:r>
        <w:rPr/>
        <w:t xml:space="preserve">Содержание учебного материала </w:t>
      </w:r>
    </w:p>
    <w:p>
      <w:pPr>
        <w:pStyle w:val="Heading3"/>
        <w:ind w:firstLine="720"/>
        <w:jc w:val="both"/>
        <w:rPr>
          <w:b/>
          <w:b/>
          <w:bCs/>
        </w:rPr>
      </w:pPr>
      <w:r>
        <w:rPr>
          <w:b/>
          <w:bCs/>
        </w:rPr>
        <w:t>Раздел 1 Стандарт алгоритмического языка Паскаль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 Введение</w:t>
      </w:r>
    </w:p>
    <w:p>
      <w:pPr>
        <w:pStyle w:val="31"/>
        <w:spacing w:lineRule="auto" w:line="240"/>
        <w:ind w:left="0" w:firstLine="709"/>
        <w:jc w:val="both"/>
        <w:rPr/>
      </w:pPr>
      <w:r>
        <w:rPr/>
        <w:t>Структура ЭВМ и назначение основных устройств. Процессорный блок и его состав. Дисплей. Клавиатура. Мышь. Принтер. Алгоритмы и программы. Виды и способы представления алгоритмов. Блок-схема. Псевдокод. Синтаксическая диаграмма.</w:t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>Тема 2 Общие сведения о языке Паскаль</w:t>
      </w:r>
      <w:r>
        <w:rPr/>
        <w:t xml:space="preserve"> 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 xml:space="preserve">Элементы языка Паскаль: константы и переменные, базовые и производные типы данных. Алфавит. Имена. Числа. Строки. Структура программы. Заголовок. Блок. Раздел описаний. Раздел операторов. Тип Integer: Определение. Диапазон изменения. Операции. Стандартные функции. Тип Real: Определение. Диапазон изменения. Операции. Стандартные функции. Тип Boolean и Char: Определение. Диапазон изменения. Операции. Стандартные функции. Описательная часть программного блока. Описание констант. Описание типов. Описание переменных. 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3 Операторы  и операции языка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 xml:space="preserve">Процедуры вывода. Процедуры ввода. Особенности работы. Списки ввода-вывода. Оператор присваивания: Синтаксическая диаграмма. Порядок выполнения. Особенности работы. Выражение. Приоритеты операций. Условный оператор: Синтаксическая диаграмма. Блок-схема. Порядок выполнения. Полная и неполная формы. Вложенность. Оператор цикла с перечислением: Синтаксическая диаграмма. Блок-схема. Порядок выполнения. Вложенность. Дополнительная точка выхода. Оператор цикла с предусловием: Синтаксическая диаграмма. Блок-схема. Порядок выполнения. Вложенность. Дополнительная точка выхода. Оператор цикла с постусловием: Синтаксическая диаграмма. Блок-схема. Порядок выполнения. Вложенность. Дополнительная точка выхода. Оператор варианта: Синтаксическая диаграмма. Блок-схема. Порядок выполнения. 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4 Типы в Паскале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Классификация типов. Простые и структурные типы. Стандартные типы. Перечислимые типы данных. Ограниченные типы данных: Синтаксическая диаграмма. Базовый тип. Операции. Регулярные типы данных: Синтаксическая диаграмма. Базовый тип. Тип индексов. Многомерные массивы: Способы описания. Обращение к элементам массива. Комбинированные типы данных:  Синтаксическая диаграмма. Поля. Обращение к элементам записи. Оператор with: Синтаксическая диаграмма. Назначение. Вложенность. Записи с вариантами: Вариантная часть списка полей. Дискриминант. Создание варианта. Обращение к варианту. Множественные типы данных: Синтаксическая диаграмма. Базовый тип. Операции. Файловые типы данных: Понятия файла и набора данных. Описание файла. Текстовые файлы. Стандартные файлы. Внутреннее представление данных: Системы счисления.  Внутреннее представление данных с фиксированной и плавающей точкой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5 Процедуры и функции в Паскале 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Процедуры. Функции. Синтаксические диаграммы. Формальные и фактические параметры. Примеры использования. Виды процедур. Понятие рекурсии и итерации. Рекурсивное обращение к процедуре. Способы рекурсивных вычислений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6 Алгоритмы сортировок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Классификация алгоритмов сортировок. Сортировка методом выбора минимального элемента. Сортировка методом дробинки. Сортировка методом пузырька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7 Динамическая память 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Ссылочные типы данных. Статическая и динамическая память. Динамические объекты в Паскале. Указатели. Оператор new: Синтаксическая диаграмма. Порядок выполнения. Примеры использования. Сортировка данных в динамической памяти: Списковые структуры в Паскале. Двунаправленные списки. Сортировка списков.</w:t>
      </w:r>
    </w:p>
    <w:p>
      <w:pPr>
        <w:pStyle w:val="3"/>
        <w:spacing w:lineRule="auto" w:line="240"/>
        <w:ind w:firstLine="720"/>
        <w:jc w:val="both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 xml:space="preserve">Раздел 2 </w:t>
      </w:r>
      <w:r>
        <w:rPr>
          <w:bCs w:val="false"/>
          <w:sz w:val="30"/>
        </w:rPr>
        <w:t xml:space="preserve">Современная реализация Паскаля – </w:t>
      </w:r>
      <w:r>
        <w:rPr>
          <w:bCs w:val="false"/>
          <w:sz w:val="30"/>
          <w:lang w:val="en-US"/>
        </w:rPr>
        <w:t>TurboPascal</w:t>
      </w:r>
      <w:r>
        <w:rPr>
          <w:bCs w:val="false"/>
          <w:sz w:val="30"/>
        </w:rPr>
        <w:t xml:space="preserve"> 7.0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 Файлы в ТР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Файлы с прямым доступом. Дополнительные возможности при работе с файлами в ТР. Адресная функция. Способы создания файлов с прямым доступом. Нетипизированные файлы: Назначение. Описание. Процедуры ввода-вывода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Особенности работы с типами в ТР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Явные преобразования типов. Операция приведения типа переменной. Операция приведения типа значения. Эквивалентность типов. Понятие эквивалентности в ТР. Условия эквивалентности. Совместимость типов. Совместимость в выражении. Совместимость по присваиванию. Условия совместимости. Настройка переменных. Настройка в статической памяти. Настройка в динамической памяти. Типизированные константы: Определение. Синтаксическая диаграмма. Свойства. Область применения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3 Особенности программирования в ТР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 xml:space="preserve">Модульное программирование. Понятие модуля. Структура модуля. Работа с внешними процедурами: Особенности описания процедур в модулях. Трансляция внешних процедур. Подключение внешних процедур. Стандартные библиотеки модулей: Модуль </w:t>
      </w:r>
      <w:r>
        <w:rPr>
          <w:lang w:val="en-US"/>
        </w:rPr>
        <w:t>DOS</w:t>
      </w:r>
      <w:r>
        <w:rPr/>
        <w:t xml:space="preserve">. Модуль </w:t>
      </w:r>
      <w:r>
        <w:rPr>
          <w:lang w:val="en-US"/>
        </w:rPr>
        <w:t>CRT</w:t>
      </w:r>
      <w:r>
        <w:rPr/>
        <w:t xml:space="preserve">. Модуль </w:t>
      </w:r>
      <w:r>
        <w:rPr>
          <w:lang w:val="en-US"/>
        </w:rPr>
        <w:t>GRAPH</w:t>
      </w:r>
      <w:r>
        <w:rPr/>
        <w:t>. Среда ТР: Директивы компилятора. Настройка опций среды. Отладка программ в среде ТР. Технологический процесс подготовки программ: Жизненный цикл программы. Методы проектирования программ. Обеспечение адаптивности. Отладка программных комплексов: Этапы отладки. Методы отладки. Организация тестирования программ. Реализация алгоритмов вычислительной математики: Алгоритмы линейной алгебры. Алгоритмы аппроксимации функций. Алгорит</w:t>
        <w:softHyphen/>
        <w:t xml:space="preserve">мы численного интегрирования. </w:t>
      </w:r>
      <w:r>
        <w:br w:type="page"/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>Тема 4 Объектно-ориентированное программирование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Технология объектно-ориентированного программирования. Современные технологии программирования. Понятие объекта. Описание объектовых типов в ТР. Наследование и переопределение в объектовых типах. Понятие наследования. Отношения предок-потомок. Переопределение методов объекта. Виртуальные методы в объектах.  Способы применения. Конструкторы и деструкторы. Скрытые поля и методы.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b/>
          <w:bCs/>
          <w:sz w:val="30"/>
          <w:szCs w:val="30"/>
        </w:rPr>
        <w:t>Тема 5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еоретические основы алгоритмизации</w:t>
      </w:r>
      <w:r>
        <w:rPr/>
        <w:t xml:space="preserve"> 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Основы теории и технологии программирования. Некоторые проблемы алгоритмов. Структурное программирование. Модульное программирование. Визуальные среды программирования.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240"/>
        <w:ind w:left="0" w:firstLine="72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1"/>
        <w:gridCol w:w="576"/>
        <w:gridCol w:w="576"/>
        <w:gridCol w:w="576"/>
        <w:gridCol w:w="576"/>
        <w:gridCol w:w="1319"/>
        <w:gridCol w:w="693"/>
        <w:gridCol w:w="17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 1 Стандарт алгоритмического языка Паскаль (60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Введение (2 ч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jc w:val="both"/>
              <w:rPr>
                <w:lang w:val="en-US"/>
              </w:rPr>
            </w:pPr>
            <w:r>
              <w:rPr/>
              <w:t>Структура ЭВМ и назначение основных устройст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ind w:left="-168" w:firstLine="168"/>
              <w:jc w:val="both"/>
              <w:rPr>
                <w:lang w:val="en-US"/>
              </w:rPr>
            </w:pPr>
            <w:r>
              <w:rPr/>
              <w:t>Алгоритмы и програм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Виды и способы представления алгоритм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сведения о языке Паскаль (6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Элементы языка Паскаль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Алфави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Имен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Чис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Стро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труктура программ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Заголов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Раздел опис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Раздел оператор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тандартные скалярные типы данных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Определе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Операц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Стандартные функ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ераторы  и операции языка (12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352" w:leader="none"/>
              </w:tabs>
              <w:rPr/>
            </w:pPr>
            <w:r>
              <w:rPr/>
              <w:t xml:space="preserve">Процедуры ввода-вывода </w:t>
            </w:r>
          </w:p>
          <w:p>
            <w:pPr>
              <w:pStyle w:val="Web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Процедуры вывода</w:t>
            </w:r>
          </w:p>
          <w:p>
            <w:pPr>
              <w:pStyle w:val="Web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Процедуры ввода</w:t>
            </w:r>
          </w:p>
          <w:p>
            <w:pPr>
              <w:pStyle w:val="Web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Особенности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352" w:leader="none"/>
              </w:tabs>
              <w:rPr/>
            </w:pPr>
            <w:r>
              <w:rPr/>
              <w:t>Оператор присваивания и условный операто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интаксическая диаграм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рядок выпол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собенности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352" w:leader="none"/>
              </w:tabs>
              <w:rPr/>
            </w:pPr>
            <w:r>
              <w:rPr/>
              <w:t>Операторы цикл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>
                <w:bCs/>
              </w:rPr>
            </w:pPr>
            <w:r>
              <w:rPr>
                <w:bCs/>
              </w:rPr>
              <w:t>Оператор цикла с перечисление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Cs/>
              </w:rPr>
              <w:t>Оператор цикла с предусловие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>
                <w:bCs/>
              </w:rPr>
            </w:pPr>
            <w:r>
              <w:rPr>
                <w:bCs/>
              </w:rPr>
              <w:t>Оператор цикла с постуслов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352" w:leader="none"/>
              </w:tabs>
              <w:rPr/>
            </w:pPr>
            <w:r>
              <w:rPr/>
              <w:t>Оператор вариан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интаксическая диаграмма.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Блок-схем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рядок выполн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/>
              <w:t>Типы в Паскале</w:t>
            </w:r>
            <w:r>
              <w:rPr>
                <w:bCs w:val="false"/>
              </w:rPr>
              <w:t xml:space="preserve"> (26</w:t>
            </w:r>
            <w:r>
              <w:rPr/>
              <w:t xml:space="preserve">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льзовательские типы данных</w:t>
            </w:r>
          </w:p>
          <w:p>
            <w:pPr>
              <w:pStyle w:val="Web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Классификация тип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еречислимые типы данных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граниченные типы дан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гулярные типы данны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интаксическая диаграмм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Базовый тип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Тип индекс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ногомерные массив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Комбинированные типы данных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интаксическая диаграмма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ератор with.</w:t>
            </w:r>
          </w:p>
          <w:p>
            <w:pPr>
              <w:pStyle w:val="Web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Записи с варианта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ножественные типы данных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Синтаксическая диаграмм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Базовый тип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ера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айловые типы данны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Понятия файла и набора данных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Описание файла. </w:t>
            </w:r>
          </w:p>
          <w:p>
            <w:pPr>
              <w:pStyle w:val="Web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Текстовые файлы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тандартные файл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нутреннее представление данны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истемы счисл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Внутреннее представление данных с фиксированной точко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Внутреннее представление данных с плавающей точ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0"/>
                <w:szCs w:val="30"/>
              </w:rPr>
            </w:pPr>
            <w:r>
              <w:rPr/>
              <w:t>Процедуры и функции в Паскале</w:t>
            </w:r>
            <w:r>
              <w:rPr>
                <w:sz w:val="30"/>
                <w:szCs w:val="30"/>
              </w:rPr>
              <w:t xml:space="preserve"> (6</w:t>
            </w:r>
            <w:r>
              <w:rPr/>
              <w:t xml:space="preserve"> ч.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интаксические диаграмм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ормальные и фактические параметр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пособы рекурсивных вычисле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лгоритмы сортировок (6 ч.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ортировка методом выбора минимального элемента. </w:t>
            </w:r>
          </w:p>
          <w:p>
            <w:pPr>
              <w:pStyle w:val="Web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Сортировка методом дробинки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rPr>
                <w:bCs/>
              </w:rPr>
            </w:pPr>
            <w:r>
              <w:rPr/>
              <w:t>Сортировка методом пузырь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намическая память (2 ч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сылочные типы данных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Динамические объекты в Паскале.</w:t>
            </w:r>
          </w:p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Списковые структуры в Паска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ртировка списк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Итого за 1 семес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br w:type="page"/>
      </w:r>
      <w:r>
        <w:rPr/>
      </w:r>
      <w:r>
        <w:br w:type="page"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1"/>
        <w:gridCol w:w="576"/>
        <w:gridCol w:w="576"/>
        <w:gridCol w:w="576"/>
        <w:gridCol w:w="576"/>
        <w:gridCol w:w="1319"/>
        <w:gridCol w:w="693"/>
        <w:gridCol w:w="1740"/>
      </w:tblGrid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 2 Современная реализация Паскаля – TurboPascal 7.0 (76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below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айлы в ТР  (18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айлы с прямым доступо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Дополнительные возможности при работе с файлами в ТР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Адресная функция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пособы создания файлов с прямым доступо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етипизированные файл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Назначение нетипизированных файл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Описание нетипизированных файл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оцедуры ввода-вывод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собенности работы с типами в ТР (18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Явные преобразования тип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Операция приведения типа переменной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ерация приведения типа знач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Эквивалентность и совместимость тип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Условия эквивалентност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овместимость в выражени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вместимость по присваи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стройка переменны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Настройка в статической памя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Настройка в динамической памя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ипизированные конста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интаксическая диаграмм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войств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ласть примен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собенности программирования в ТР (26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одульное программирова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Понятие модул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труктура модул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тандартные библиотеки модул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бота с внешними процеду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собенности описания процедур в модул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Трансляция внешних процеду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дключение внешних процеду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тандартные библиотеки модул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DO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GRAPH</w:t>
            </w:r>
            <w:r>
              <w:rPr/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реда Т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Директивы компилято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Настройка опций сре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тладка программ в среде Т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Технологический процесс подготовки программ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Жизненный цикл программ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ы проектирования программ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еспечение адаптив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тладка программных комплекс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Этапы отлад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Методы отладки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рганизация тестирования програм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ализация алгоритмов вычислительной математик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лгоритмы линейной алгебры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лгоритмы аппроксимации функци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лгорит</w:t>
              <w:softHyphen/>
              <w:t>мы численного интегрир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ъектно-ориентированное программирование (12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ехнология объектно-ориентированного программирова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временные технологии программирова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Понятие объекта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исание объектовых типов в Т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br w:type="page"/>
      </w: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1"/>
        <w:gridCol w:w="576"/>
        <w:gridCol w:w="576"/>
        <w:gridCol w:w="576"/>
        <w:gridCol w:w="576"/>
        <w:gridCol w:w="1319"/>
        <w:gridCol w:w="693"/>
        <w:gridCol w:w="1740"/>
      </w:tblGrid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следование и переопределение в объектовых тип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Понятие наслед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Отношения предок-потомок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ереопределение методов объект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иртуальные методы в объектах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Виртуальные методы в объектах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Конструкторы и деструкторы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крытые поля и метод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pacing w:val="1"/>
                <w:w w:val="87"/>
                <w:sz w:val="28"/>
                <w:szCs w:val="26"/>
              </w:rPr>
            </w:pPr>
            <w:r>
              <w:rPr/>
              <w:t>Теоретические основы алгоритмизации (2 ч.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сновы тео</w:t>
              <w:softHyphen/>
              <w:t xml:space="preserve">рии и технологии программирования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труктурное программирование. </w:t>
            </w:r>
          </w:p>
          <w:p>
            <w:pPr>
              <w:pStyle w:val="Web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Модульное программирование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Визуальные среды программ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Итого за 2 семес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below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6"/>
        <w:ind w:left="2520" w:right="1686" w:hanging="0"/>
        <w:jc w:val="both"/>
        <w:rPr/>
      </w:pPr>
      <w:r>
        <w:rPr/>
        <w:t>Старший преподаватель  В.А.Дробышевский</w:t>
      </w:r>
    </w:p>
    <w:p>
      <w:pPr>
        <w:pStyle w:val="Heading4"/>
        <w:ind w:firstLine="720"/>
        <w:rPr/>
      </w:pPr>
      <w:r>
        <w:rPr/>
        <w:t>информационно - методическАЯ часть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i/>
          <w:caps/>
          <w:sz w:val="30"/>
          <w:szCs w:val="30"/>
        </w:rPr>
        <w:t>перечень практических занятий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Файлы с прямым доступом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Нетипизированные файлы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Настройка переменных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Типизированные константы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Работа с внешними процедурами</w:t>
      </w:r>
    </w:p>
    <w:p>
      <w:pPr>
        <w:pStyle w:val="Normal"/>
        <w:numPr>
          <w:ilvl w:val="0"/>
          <w:numId w:val="23"/>
        </w:numPr>
        <w:rPr/>
      </w:pPr>
      <w:r>
        <w:rPr>
          <w:sz w:val="32"/>
        </w:rPr>
        <w:t>Реализация алгоритмов вычислительной математики</w:t>
      </w:r>
    </w:p>
    <w:p>
      <w:pPr>
        <w:pStyle w:val="Normal"/>
        <w:ind w:left="785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еречень лабораторных работ</w:t>
      </w:r>
    </w:p>
    <w:p>
      <w:pPr>
        <w:pStyle w:val="Normal"/>
        <w:numPr>
          <w:ilvl w:val="0"/>
          <w:numId w:val="34"/>
        </w:numPr>
        <w:rPr>
          <w:b/>
          <w:b/>
          <w:sz w:val="32"/>
          <w:szCs w:val="16"/>
        </w:rPr>
      </w:pPr>
      <w:r>
        <w:rPr>
          <w:sz w:val="32"/>
        </w:rPr>
        <w:t>Операторы цикла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Оператор варианта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Пользовательские типы данных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Регулярные типы данных</w:t>
      </w:r>
    </w:p>
    <w:p>
      <w:pPr>
        <w:pStyle w:val="Normal"/>
        <w:numPr>
          <w:ilvl w:val="0"/>
          <w:numId w:val="34"/>
        </w:numPr>
        <w:rPr/>
      </w:pPr>
      <w:r>
        <w:rPr>
          <w:sz w:val="32"/>
        </w:rPr>
        <w:t>Комбинированные типы данных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Множественные типы данных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Файловые типы данных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Процедуры и функции в Паскале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Алгоритмы сортировок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Файлы с прямым доступом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Нетипизированные файлы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Настройка переменных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Работа с внешними процедурами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Виртуальные методы в объектах</w:t>
      </w:r>
    </w:p>
    <w:p>
      <w:pPr>
        <w:pStyle w:val="Normal"/>
        <w:ind w:left="785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2340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еречень программного обеспечения</w:t>
      </w:r>
    </w:p>
    <w:p>
      <w:pPr>
        <w:pStyle w:val="Normal"/>
        <w:numPr>
          <w:ilvl w:val="0"/>
          <w:numId w:val="30"/>
        </w:numPr>
        <w:rPr>
          <w:sz w:val="32"/>
        </w:rPr>
      </w:pPr>
      <w:r>
        <w:rPr>
          <w:sz w:val="32"/>
        </w:rPr>
        <w:t>Turbopascal 7.0</w:t>
      </w:r>
    </w:p>
    <w:p>
      <w:pPr>
        <w:pStyle w:val="Normal"/>
        <w:numPr>
          <w:ilvl w:val="0"/>
          <w:numId w:val="30"/>
        </w:numPr>
        <w:rPr>
          <w:sz w:val="32"/>
        </w:rPr>
      </w:pPr>
      <w:r>
        <w:rPr>
          <w:sz w:val="32"/>
        </w:rPr>
        <w:t>FreePascal</w:t>
      </w:r>
    </w:p>
    <w:p>
      <w:pPr>
        <w:pStyle w:val="Normal"/>
        <w:ind w:left="785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Формы контроля знаний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Лабораторные работы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Heading5"/>
        <w:ind w:firstLine="720"/>
        <w:rPr/>
      </w:pPr>
      <w:r>
        <w:rPr/>
        <w:t>РЕКОМЕНДУЕМАЯ ЛИТЕРАТУРА</w:t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ОСНОВНАЯ</w:t>
      </w:r>
    </w:p>
    <w:p>
      <w:pPr>
        <w:pStyle w:val="Style8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30"/>
        </w:rPr>
        <w:t>Бородич, Ю.С. Разработка программных систем на языке Паскаль / Ю.С.Бородич – Мн., 1992.</w:t>
      </w:r>
    </w:p>
    <w:p>
      <w:pPr>
        <w:pStyle w:val="Style8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30"/>
        </w:rPr>
        <w:t xml:space="preserve">Бутомо, И.Д. Программирование на алгоритмическом языке ПАСКАЛЬ для микро-ЭВМ /  И.Д.Бутомо, А.В.Самочадин – Л., 1985. </w:t>
      </w:r>
    </w:p>
    <w:p>
      <w:pPr>
        <w:pStyle w:val="Style8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30"/>
        </w:rPr>
        <w:t xml:space="preserve">Вальвачев, А.Н. Программирование на языке ПАСКАЛЬ для ПЭВМ /  А.Н.Вальвачев, В.С.Крисевич – Мн., 1989. </w:t>
      </w:r>
    </w:p>
    <w:p>
      <w:pPr>
        <w:pStyle w:val="Style8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30"/>
        </w:rPr>
        <w:t xml:space="preserve">Грогоно, П. Программирование на языке ПАСКАЛЬ / П. Грогоно – М., 1982. </w:t>
      </w:r>
    </w:p>
    <w:p>
      <w:pPr>
        <w:pStyle w:val="Style8"/>
        <w:numPr>
          <w:ilvl w:val="0"/>
          <w:numId w:val="26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Йенсен, К. Руководство для пользователя и описание языка / К.Йенсен, Н.Вирт – М., 1982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ДОПОЛНИТЕЛЬНА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/>
      </w:pPr>
      <w:r>
        <w:rPr>
          <w:sz w:val="30"/>
        </w:rPr>
        <w:t xml:space="preserve">Марченко, А.И. Программирование в среде </w:t>
      </w:r>
      <w:r>
        <w:rPr>
          <w:sz w:val="30"/>
          <w:lang w:val="en-US"/>
        </w:rPr>
        <w:t>Borland</w:t>
      </w:r>
      <w:r>
        <w:rPr>
          <w:sz w:val="30"/>
        </w:rPr>
        <w:t xml:space="preserve"> </w:t>
      </w:r>
      <w:r>
        <w:rPr>
          <w:sz w:val="30"/>
          <w:lang w:val="en-US"/>
        </w:rPr>
        <w:t>Pascal</w:t>
      </w:r>
      <w:r>
        <w:rPr>
          <w:sz w:val="30"/>
        </w:rPr>
        <w:t xml:space="preserve"> 7.0 /  А.И.Марченко – Киев, 199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/>
      </w:pPr>
      <w:r>
        <w:rPr>
          <w:sz w:val="30"/>
        </w:rPr>
        <w:t xml:space="preserve">Мельниченко, В.В. Программирование на </w:t>
      </w:r>
      <w:r>
        <w:rPr>
          <w:sz w:val="30"/>
          <w:lang w:val="en-US"/>
        </w:rPr>
        <w:t>TURBO</w:t>
      </w:r>
      <w:r>
        <w:rPr>
          <w:sz w:val="30"/>
        </w:rPr>
        <w:t>-</w:t>
      </w:r>
      <w:r>
        <w:rPr>
          <w:sz w:val="30"/>
          <w:lang w:val="en-US"/>
        </w:rPr>
        <w:t>PASCAL</w:t>
      </w:r>
      <w:r>
        <w:rPr>
          <w:sz w:val="30"/>
        </w:rPr>
        <w:t xml:space="preserve"> / В.В.Мельниченко – Мн., 199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sz w:val="30"/>
        </w:rPr>
      </w:pPr>
      <w:r>
        <w:rPr>
          <w:sz w:val="30"/>
        </w:rPr>
        <w:t>Новиков, В.С. Паскаль / В.С.Новиков – М.,1990.</w:t>
      </w:r>
    </w:p>
    <w:p>
      <w:pPr>
        <w:pStyle w:val="Style8"/>
        <w:numPr>
          <w:ilvl w:val="0"/>
          <w:numId w:val="26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рминов, О.Н. Программирование на языке ПАСКАЛЬ / О.Н.Перминов – М., 198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/>
      </w:pPr>
      <w:r>
        <w:rPr>
          <w:sz w:val="30"/>
        </w:rPr>
        <w:t>Фаронов, В.В. Турбо Паскаль 7.0: Начальный курс: учеб. Посо</w:t>
        <w:b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145"/>
        </w:tabs>
        <w:ind w:left="1145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145"/>
        </w:tabs>
        <w:ind w:left="1145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1145"/>
        </w:tabs>
        <w:ind w:left="1145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5:00Z</dcterms:created>
  <dc:creator>dva</dc:creator>
  <dc:description/>
  <dc:language>en-US</dc:language>
  <cp:lastModifiedBy>ang</cp:lastModifiedBy>
  <cp:lastPrinted>2008-11-20T12:34:00Z</cp:lastPrinted>
  <dcterms:modified xsi:type="dcterms:W3CDTF">2010-12-09T07:58:00Z</dcterms:modified>
  <cp:revision>9</cp:revision>
  <dc:subject/>
  <dc:title>Учреждение образования</dc:title>
</cp:coreProperties>
</file>